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8»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суждению 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севоложск                                                                                        08.12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публичных слушаний по обсуждению 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, проведенных в соответствии с распоряжением главы муниципального  образования «Город Всеволожск» Всеволожского муниципального района Ленинградской области от 15.11.2021 № 85               «О назначении публичных слушаний по обсуждению 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»,  заинтересованное лицо:  администрация муниципального образования «Всеволожский муниципальный район» Ленинградской области, количество участников: 20 (двадцать) человек, комиссией по проведению публичных слушаний в муниципальном образовании «Город Всеволожск» Всеволожского муниципального района Ленинградской области сделаны выводы о том, что публичные слушания по обсуждению 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 проведены в   соответствии с действующим законодательством и нормативными правовыми актами муниципального образования «Город Всеволож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 публичные слушания по обсуждению 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в муниципальном образовании «Город Всеволожск» Всеволожского муниципального района Ленинградской област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гр.Вавиловой Г.В. по вопросу резервирования в бюджете 15 миллионов рублей для продолжения реализации проекта «Решаем вместе» считать целесообразным и рассмотреть его при внесении изменений в бюджет муниципального образования «Город Всеволожск» Всеволожского муниципального района Ленинградской области на 2022 год и на плановый период 2023 и 2024 годов, исходя из фактических финансовых возможностей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Вавиловой Г.В. по вопросу вклю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 бюджета суммы, необходимой для проведения опросов горожан, выяснения мнений, обсуждения концепций и создания вариантов проектов благоустройства считать нецелесообразным, ввиду того, что данные мероприятия возможно проводить с использованием информационных технологий без дополнительного финансир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ее в рамках публичных слушаний предложение депутата Законодательного собрания Ленинградской области Звонкова Д.С. по вопросу организации кругового движения на пересечении Колтушского шоссе и Октябрьского проспекта г.Всеволожска для разгрузки транспортного потока в настоящее время считать нецелесообразным, в связи с отнесением указанной транспортной магистрали к автомобильным дорогам регионального значения, отсутствием статистических данных по загруженности движения автомобильного транспорта на данном участке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овету депутатов муниципального образования «Город Всеволожск» одобрить проект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главе муниципального образования «Город Всеволожск»  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копии протокола результатов публичных слушаний и утвержденного заключения о результатах публичных слушаний в администрацию муниципального образования «Всеволожский муниципальный район» Ленинградской области, как заинтересованному лицу, предложившему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«Город Всеволожск» Всеволожского муниципального района Ленинградской области в информационно-телекоммуникационной сети 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vsevologsk.ru</w:t>
        </w:r>
      </w:hyperlink>
      <w:r>
        <w:rPr>
          <w:rFonts w:cs="Times New Roman" w:ascii="Times New Roman" w:hAnsi="Times New Roman"/>
          <w:sz w:val="28"/>
          <w:szCs w:val="28"/>
        </w:rPr>
        <w:t>) в срок до 10.12.2021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         Л.Г. Чипи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vsevolog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5:00Z</dcterms:created>
  <dc:creator>Борисова2</dc:creator>
  <dc:description/>
  <cp:keywords/>
  <dc:language>en-US</dc:language>
  <cp:lastModifiedBy>Борисова</cp:lastModifiedBy>
  <dcterms:modified xsi:type="dcterms:W3CDTF">2021-12-08T13:04:00Z</dcterms:modified>
  <cp:revision>3</cp:revision>
  <dc:subject/>
  <dc:title/>
</cp:coreProperties>
</file>